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360"/>
        <w:gridCol w:w="360"/>
        <w:gridCol w:w="360"/>
        <w:gridCol w:w="360"/>
        <w:gridCol w:w="360"/>
        <w:gridCol w:w="12236"/>
        <w:gridCol w:w="32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SĂNĂTĂŢI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S. – 60.4.4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ORD.MSP 919/27.07.2006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 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ătre …………………………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 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AP 15. PERSONALUL SANITAR CU STUDII SUPERIOAR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 GRUPE DE VÂRSTĂ, SEXE ŞI MED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e va completa câte un exemplar pentru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A SANITARĂ 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ANUL …………. TOTAL / URBAN / RURAL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/ URBAN / RU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23"/>
        <w:gridCol w:w="857"/>
        <w:gridCol w:w="810"/>
        <w:gridCol w:w="904"/>
        <w:gridCol w:w="806"/>
        <w:gridCol w:w="900"/>
        <w:gridCol w:w="990"/>
        <w:gridCol w:w="900"/>
        <w:gridCol w:w="829"/>
        <w:gridCol w:w="900"/>
        <w:gridCol w:w="900"/>
        <w:gridCol w:w="881"/>
        <w:gridCol w:w="990"/>
        <w:gridCol w:w="990"/>
        <w:gridCol w:w="900"/>
        <w:gridCol w:w="990"/>
        <w:gridCol w:w="900"/>
        <w:gridCol w:w="952"/>
        <w:gridCol w:w="938"/>
      </w:tblGrid>
      <w:tr>
        <w:trPr>
          <w:trHeight w:val="231" w:hRule="atLeast"/>
          <w:cantSplit w:val="true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4" w:hanging="0"/>
              <w:rPr/>
            </w:pPr>
            <w:r>
              <w:rPr>
                <w:lang w:val="ro-RO"/>
              </w:rPr>
              <w:t xml:space="preserve">                           </w:t>
            </w:r>
            <w:r>
              <w:rPr>
                <w:lang w:val="ro-RO"/>
              </w:rPr>
              <w:t>PERSONAL SANITAR C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UDII SUPERIOARE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emei</w:t>
            </w:r>
          </w:p>
        </w:tc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care pe grupe de vârstă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n total, </w:t>
            </w:r>
            <w:r>
              <w:rPr>
                <w:lang w:val="ro-RO"/>
              </w:rPr>
              <w:t xml:space="preserve"> Cu normă întreagă</w:t>
            </w:r>
          </w:p>
        </w:tc>
      </w:tr>
      <w:tr>
        <w:trPr>
          <w:trHeight w:val="360" w:hRule="atLeast"/>
          <w:cantSplit w:val="true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25 an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-34 ani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-44 a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-54 an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-64 an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 ani şi pes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în spital, centru de san. cu paturi, san. TBC, preventorii, san. nevroze/neuropsih., san. balneare</w:t>
            </w:r>
          </w:p>
        </w:tc>
      </w:tr>
      <w:tr>
        <w:trPr>
          <w:trHeight w:val="1134" w:hRule="atLeast"/>
          <w:cantSplit w:val="true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</w:tr>
      <w:tr>
        <w:trPr>
          <w:trHeight w:val="18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PERSONAL CU STUDII SUPERIO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rândurile 02+57+61+65+67+69+7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>I. MEDICI (EXCLUSIV DENTIŞTI) – TOTAL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rândurile 04+......+56)                 din care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- rezidenţ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Alergologie şi imunologie clinic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A.T.I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Boli infecţioa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Cardiolog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Dermatovenerolog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 Diabet zaharat, nutriţie şi boli metabolic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 Endocrinolog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 Expertiza medicală a capacităţii de munc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9. Farmacologie clinică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0. Gastroenterologi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1. Genetică medicală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2. Geriatrie şi gerontologi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. Hematologi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. Medicină de famili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 Medicină de urgenţ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 Medicină intern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 Medicină general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8. Medicina munci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 Medicină sportiv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0. Nefrolog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. Neonatologi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2. Neurologi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 Neurologie pediatric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 Oncologie medical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 Pediatr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 Pneumolog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27. Psihiatri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28. Psihiatrie pediatrică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 Radioterap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. Recuperare, medicină fizică şi balneolog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 Reumatolog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513" w:hanging="0"/>
        <w:jc w:val="righ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</w:r>
      <w:r>
        <w:rPr/>
        <w:t>A3; t2</w:t>
      </w:r>
    </w:p>
    <w:tbl>
      <w:tblPr>
        <w:tblW w:w="219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851"/>
        <w:gridCol w:w="850"/>
        <w:gridCol w:w="912"/>
        <w:gridCol w:w="931"/>
        <w:gridCol w:w="912"/>
        <w:gridCol w:w="931"/>
        <w:gridCol w:w="912"/>
        <w:gridCol w:w="931"/>
        <w:gridCol w:w="894"/>
        <w:gridCol w:w="948"/>
        <w:gridCol w:w="877"/>
        <w:gridCol w:w="966"/>
        <w:gridCol w:w="859"/>
        <w:gridCol w:w="984"/>
        <w:gridCol w:w="841"/>
        <w:gridCol w:w="860"/>
        <w:gridCol w:w="850"/>
        <w:gridCol w:w="851"/>
      </w:tblGrid>
      <w:tr>
        <w:trPr>
          <w:trHeight w:val="231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4" w:hanging="0"/>
              <w:rPr/>
            </w:pPr>
            <w:r>
              <w:rPr>
                <w:lang w:val="ro-RO"/>
              </w:rPr>
              <w:t xml:space="preserve">                           </w:t>
            </w:r>
            <w:r>
              <w:rPr>
                <w:lang w:val="ro-RO"/>
              </w:rPr>
              <w:t>PERSONAL SANITAR C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UDII SUPERIOAR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Răn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emei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in care: pe grupe de vârstă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n total, </w:t>
            </w:r>
            <w:r>
              <w:rPr>
                <w:lang w:val="ro-RO"/>
              </w:rPr>
              <w:t xml:space="preserve"> Cu normă întreagă</w:t>
            </w:r>
          </w:p>
        </w:tc>
      </w:tr>
      <w:tr>
        <w:trPr>
          <w:trHeight w:val="36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25 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-34 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-44 an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-54 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-64 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 ani şi pes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în spital, centru de san. cu paturi, san. TBC, preventorii, san. nevroze/neuropsih., san. balneare</w:t>
            </w:r>
          </w:p>
        </w:tc>
      </w:tr>
      <w:tr>
        <w:trPr>
          <w:trHeight w:val="1134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din care: fem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din care: fem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din care: feme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din care: feme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din care: feme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din care: feme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din care: fe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din care: femei</w:t>
            </w:r>
          </w:p>
        </w:tc>
      </w:tr>
      <w:tr>
        <w:trPr>
          <w:trHeight w:val="18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 Chirurgie cardiovascula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 Chirurgie gener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4. Chirurgie orală şi maxilo- facial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5. Chirurgie pediatric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6. Chirurgie plastică-microchir. reconstructiv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7. Chirurgie toracic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8. Chirurgie vascular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9. Neurochirurg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40. Obstetrică- ginecolog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 Oftalm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42. Ortopedie pediatr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3. Ortopedie şi traumatolog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 O.R.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45. Ur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46. Anatomie patolog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47. Epidemiolog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48. Igien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49. Medicină de laborato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50. Medicină legal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1. Medicină nuclea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52. Radiologie – imagistică medical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3. Sănătate publică şi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I. DENTIŞTI TOTAL,</w:t>
            </w:r>
            <w:r>
              <w:rPr>
                <w:sz w:val="16"/>
                <w:szCs w:val="16"/>
                <w:lang w:val="ro-RO"/>
              </w:rPr>
              <w:t xml:space="preserve">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- reziden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. Chirurgie dento-alveola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2. Ortodonţie şi ortopedie dento-faci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FARMACIŞTI – TOTAL,</w:t>
            </w:r>
            <w:r>
              <w:rPr>
                <w:lang w:val="ro-RO"/>
              </w:rPr>
              <w:t xml:space="preserve">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- reziden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. Farmacie cli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. Laborator farmaceu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V. FIZIOKINETOTERAPEUŢI,</w:t>
            </w:r>
            <w:r>
              <w:rPr>
                <w:lang w:val="ro-RO"/>
              </w:rPr>
              <w:t xml:space="preserve">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- fizioterapeuţ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. ASISTENŢI MEDICALI CU STUDII SUPERIOARE,</w:t>
            </w:r>
            <w:r>
              <w:rPr>
                <w:lang w:val="ro-RO"/>
              </w:rPr>
              <w:t xml:space="preserve">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asistenţi medicali obstetrică- ginecologie (moaş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VI. ALT PERSONAL SANITAR SUPERIOR (biologi, chimişti, logopezi, profesori CFM, psiholog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. ALT PERSONAL CU STUDII SUPERIO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economişti, jurişti, ingineri et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sanitar cu cartea de muncă la U.M.F. şi care are integrare clinică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nătura conducătorului unităţ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. S.</w:t>
      </w:r>
    </w:p>
    <w:sectPr>
      <w:type w:val="nextPage"/>
      <w:pgSz w:orient="landscape" w:w="23811" w:h="16838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7:00Z</dcterms:created>
  <dc:creator>cristi</dc:creator>
  <dc:description/>
  <cp:keywords/>
  <dc:language>en-US</dc:language>
  <cp:lastModifiedBy>user</cp:lastModifiedBy>
  <cp:lastPrinted>2007-01-31T09:17:00Z</cp:lastPrinted>
  <dcterms:modified xsi:type="dcterms:W3CDTF">2013-09-24T12:56:00Z</dcterms:modified>
  <cp:revision>32</cp:revision>
  <dc:subject/>
  <dc:title>Judeţul………………………………………</dc:title>
</cp:coreProperties>
</file>